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Сибирском территориальном управлении Федерального агентства железнодорожного транспорт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9 г. по 31 декабря 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617" w:type="dxa"/>
        <w:jc w:val="left"/>
        <w:tblInd w:w="168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2394"/>
        <w:gridCol w:w="1402"/>
        <w:gridCol w:w="1169"/>
        <w:gridCol w:w="1812"/>
        <w:gridCol w:w="818"/>
        <w:gridCol w:w="827"/>
        <w:gridCol w:w="1389"/>
        <w:gridCol w:w="818"/>
        <w:gridCol w:w="827"/>
        <w:gridCol w:w="1437"/>
        <w:gridCol w:w="1636"/>
        <w:gridCol w:w="1527"/>
      </w:tblGrid>
      <w:tr>
        <w:trPr>
          <w:tblHeader w:val="true"/>
          <w:trHeight w:val="486" w:hRule="atLeast"/>
          <w:cantSplit w:val="true"/>
        </w:trPr>
        <w:tc>
          <w:tcPr>
            <w:tcW w:w="5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0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33" w:hRule="atLeast"/>
          <w:cantSplit w:val="true"/>
        </w:trPr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удьздоровенко А.М.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/>
              <w:t>2 016 658,8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РИО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/>
              <w:t>637 881,93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5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уровцев В.В.</w:t>
            </w:r>
          </w:p>
          <w:p>
            <w:pPr>
              <w:pStyle w:val="Normal"/>
              <w:ind w:right="-7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9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/>
              <w:t>1 210 857,14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9/20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/>
              <w:t>378 719,4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0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0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ов В.В.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¾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4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харриер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9 626,95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126,47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17:00Z</dcterms:created>
  <dc:creator>Вячеслав Александрович Зайцев</dc:creator>
  <dc:description/>
  <cp:keywords/>
  <dc:language>en-US</dc:language>
  <cp:lastModifiedBy>Зимина Елена Павловна</cp:lastModifiedBy>
  <cp:lastPrinted>2019-05-24T23:43:00Z</cp:lastPrinted>
  <dcterms:modified xsi:type="dcterms:W3CDTF">2020-08-20T11:56:00Z</dcterms:modified>
  <cp:revision>5</cp:revision>
  <dc:subject/>
  <dc:title>Сведения</dc:title>
</cp:coreProperties>
</file>